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76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03-1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Сваридзе Руслана Мурадовича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25.10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Сваридзе Руслана Мурад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Сваридзе Руслана Мурад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401250007731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7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